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Zákonný zástupca: .............................................................R. č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INFORMOVANÝ SÚHL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 zmysle § 38 ods. 4 z. č. 596/2003 Z. z. o štátnej správe v školstve a školskej samospráve v znení neskorších zmien je riaditeľ školy orgán verejnej moci. Podľa § 2 z. č. 305/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kona o e-Governmente v znení neskorších zmi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 orgán verejnej moci vykonáva verejnú moc elektronicky.</w:t>
        <w:br/>
        <w:br/>
        <w:t>V zmysle uvedených skutočností dávam podľa § 13 ods. 1 písm. a/  z. č. 18/2018 Z. z. o  ochrane osobných údajov v znení neskorších zmien súhlas na spracovanie môjho rodného čísla na účely výkonu verejnej moci  riaditeľa školy - Materská škola Ul. Hurbanova 247/5, Bytča  elektronick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 Bytči dňa................................                                                           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....................................................</w:t>
        <w:br/>
        <w:t xml:space="preserve">                                                                                                   podpis zákonného zástupc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Zákonný zástupca: ........................................................... R. č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INFORMOVANÝ SÚHL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 zmysle § 38 ods. 4 z. č. 596/2003 Z. z. o štátnej správe v školstve a školskej samospráve v znení neskorších zmien je riaditeľ školy orgán verejnej moci. Podľa § 2 z. č. 305/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kona o e-Governmente v znení neskorších zmie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 orgán verejnej moci vykonáva verejnú moc elektronicky.</w:t>
        <w:br/>
        <w:br/>
        <w:t>V zmysle uvedených skutočností dávam podľa § 13 ods. 1 písm. a/  z. č. 18/2018 Z. z. o  ochrane osobných údajov v znení neskorších zmien súhlas na spracovanie môjho rodného čísla na účely výkonu verejnej moci  riaditeľa školy - Materská škola Ul. Hurbanova 247/5, Bytča  elektronick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 Bytči dňa................................                                                           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....................................................</w:t>
        <w:br/>
        <w:t>podpis zákonného zástupc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0:00Z</dcterms:created>
  <dc:creator>Riaditel</dc:creator>
  <dc:description/>
  <dc:language>en-US</dc:language>
  <cp:lastModifiedBy>admin</cp:lastModifiedBy>
  <cp:lastPrinted>2024-05-09T10:33:00Z</cp:lastPrinted>
  <dcterms:modified xsi:type="dcterms:W3CDTF">2024-06-11T12:30:00Z</dcterms:modified>
  <cp:revision>2</cp:revision>
  <dc:subject/>
  <dc:title/>
</cp:coreProperties>
</file>